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за 2021 год о выполнении Плана мероприятий по противодействию коррупции на  2021 год в </w:t>
      </w:r>
    </w:p>
    <w:p>
      <w:pPr>
        <w:pStyle w:val="Style19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У СО УСЦ «Гра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72"/>
        <w:gridCol w:w="4493"/>
        <w:gridCol w:w="1930"/>
        <w:gridCol w:w="2292"/>
      </w:tblGrid>
      <w:tr>
        <w:trPr>
          <w:trHeight w:val="7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ачальник отдела правового обеспечения, кадровой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и организации торг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локальных</w:t>
            </w:r>
            <w:r>
              <w:rPr>
                <w:color w:val="FF0000"/>
              </w:rPr>
              <w:t xml:space="preserve"> </w:t>
            </w:r>
            <w:r>
              <w:rPr/>
              <w:t>правовых актов, регламентирующих вопросы предупреждения и противодействия корруп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Ведение рубрики «Противодействие коррупции» на официальном сайте ГАУ СО УСЦ «Грация», размещение информации по антикоррупционной тематике на стендах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/>
              <w:t>- режим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- график и порядок приёма граждан руководителем ГАУ СО УСЦ «Грация» по личн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- план по антикоррупционной деятельности, отчеты по выполнению пунктов план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/>
              <w:t>- р</w:t>
            </w:r>
            <w:r>
              <w:rPr>
                <w:shd w:fill="FFFFFF" w:val="clear"/>
              </w:rPr>
              <w:t>азмещение локальных нормативных актов, регламентирующих вопросы предупреждения и противодействия коррупции в учреждении, иных необходимых материалов и информации в данной сфере на официальном сайт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дексом этики и служебного поведения вновь принимаемых сотрудников учрежд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color w:val="000000"/>
              </w:rPr>
              <w:t>Специалист</w:t>
            </w:r>
            <w:r>
              <w:rPr/>
              <w:t xml:space="preserve"> по кадр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за соблюдением сотрудниками Кодекса этики служебного поведения работ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14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учреждения по вопросам противодействия корруп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мероприятиях по вопросам профилактики и противодействия коррупции, проводимых </w:t>
            </w:r>
            <w:r>
              <w:rPr>
                <w:color w:val="000000"/>
              </w:rPr>
              <w:t>органами государственной власти и (или)</w:t>
            </w:r>
            <w:r>
              <w:rPr/>
              <w:t xml:space="preserve"> местного самоуправления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 по противодействию корруп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, иные должностные лица, имеющие в своем подчинении сотруд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 по мере организации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Ю.В.</w:t>
            </w:r>
          </w:p>
          <w:p>
            <w:pPr>
              <w:pStyle w:val="Normal"/>
              <w:jc w:val="center"/>
              <w:rPr/>
            </w:pPr>
            <w:r>
              <w:rPr/>
              <w:t>15-16 сентября 2021 год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антикоррупционной политики в учреждениях госсектор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с правоохранительными органами </w:t>
            </w:r>
            <w:r>
              <w:rPr>
                <w:color w:val="000000"/>
              </w:rPr>
              <w:t>по вопросам предупреждения и противодействия корруп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 проводимой работе в сфере противодействия корруп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января 2022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т 11 января 2022 года</w:t>
            </w:r>
          </w:p>
        </w:tc>
      </w:tr>
      <w:tr>
        <w:trPr>
          <w:trHeight w:val="11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едставление руководителем учреждения сведений о доходах, об имуществе и обязательствах имущественного характер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hd w:fill="FFFFFF" w:val="clear"/>
              </w:rPr>
            </w:pPr>
            <w:r>
              <w:rPr/>
              <w:t>Обеспечение выступления сотрудников правоохранительных органов на совещаниях при директоре с информацией о коррупционной обстановк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про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а не поступал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ямых телефонных линий с директором учреждения в целях выявления фактов вымогательства, взяточничества и других проявлений коррупции среди работников учреждения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учрежд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, размещенного на стенде учре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 эффективным использованием бюджетных средст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финансово-хозяйственной деятельностью учрежд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 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>
          <w:trHeight w:val="8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гулярного контроля данных бухгалтерского учета, наличия первичных документо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лужебных проверок по фактам деяний коррумпированной направленности со стороны сотрудников учреждения. Направление материалов в правоохранительные орган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фа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 не выявле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информирование работников учреждения о результатах служебных проверок, обстоятельствах совершения коррупционных правонарушений и принятых мера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фа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 не выявле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Arial" w:hAnsi="Arial" w:cs="Arial"/>
                <w:color w:val="3B3B3B"/>
                <w:highlight w:val="yellow"/>
              </w:rPr>
            </w:pPr>
            <w:r>
              <w:rPr>
                <w:color w:val="000000"/>
              </w:rPr>
              <w:t>Осуществление контроля за соблюдением Федерального закона от 18.07.2011 года № 223-ФЗ «О закупках товаров, работ, услуг отдельными видами юридических лиц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Начальник отдела правового обеспечения, кадровой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и организации торг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Отчет подготовил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Заместитель директора                                                                                                                                                           Ю.В.Герасимова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7:00Z</dcterms:created>
  <dc:creator>user</dc:creator>
  <dc:description/>
  <cp:keywords/>
  <dc:language>en-US</dc:language>
  <cp:lastModifiedBy>Zam-dir</cp:lastModifiedBy>
  <cp:lastPrinted>2022-04-06T12:45:00Z</cp:lastPrinted>
  <dcterms:modified xsi:type="dcterms:W3CDTF">2022-04-06T08:51:00Z</dcterms:modified>
  <cp:revision>9</cp:revision>
  <dc:subject/>
  <dc:title>УТВЕРЖДЕН</dc:title>
</cp:coreProperties>
</file>