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426" w:right="-17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ОГОВОР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 оказании физкультурно-оздоровительных услуг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. Самара                                                                                                                                                 «____»____________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2025</w:t>
      </w:r>
      <w:r>
        <w:rPr>
          <w:rFonts w:cs="Times New Roman" w:ascii="Times New Roman" w:hAnsi="Times New Roman"/>
          <w:i/>
          <w:sz w:val="20"/>
          <w:szCs w:val="20"/>
        </w:rPr>
        <w:t>г.</w:t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осударственное автономное учреждение Самарской области «Учебно-спортивный центр «Грация»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Исполнитель», в лице директора Романовской Ирины Владимировны, действующего на основании Устава, с одной стороны, и гражданин  ________________________________________________________________________, именуемый в дальнейшем «Заказчик», действующий в интересах несовершеннолетнего ______________________________________________________________________________________________________, </w:t>
      </w:r>
    </w:p>
    <w:p>
      <w:pPr>
        <w:pStyle w:val="Normal"/>
        <w:spacing w:lineRule="atLeast" w:line="100"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, дата рождения, данные свидетельства о рождении)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ого в дальнейшем «Потребитель»*, и являющийся законным представителем Потребителя (мать, отец, опекун, попечитель – нужное подчеркнуть), с другой стороны, далее совместно именуемые Стороны, заключили настоящий договор о нижеследующем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177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uto" w:line="24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обязуется оказать Заказчику физкультурно-оздоровительные услуги путем проведения с Потребителем физкультурно-оздоровительных занятий с элементами ___________________________________________________________ 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художественной гимнастики, спортивной гимнастики и иное – нужное выбрать)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изкультурно-оздоровительной группе, а Заказчик обязуется оплатить эти услуги. Услуги оказываются Исполнителем в физкультурно-спортивном комплексе «Грация» по адресу: г. Самара, ул. Физкультурная, д. 116.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Время проведения одного занятия – не менее одного академического часа (45 минут) 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Занятия проводятся согласно расписанию проведения физкультурно-оздоровительных занятий, которое заблаговременно составляется сотрудником Исполнителя (инструктором по спорту) и доводится до Заказчика в порядке, установленном пунктом 3.1.3 настоящего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Исполнитель оставляет за собой право после окончания месячного срока занятий изменить условия договора и размер стоимости услу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. Условия оказания услуг ГАУ СО УСЦ «Грация» в период ограничений, связанных с угрозой распростран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екционных заболеваний и установленных соответствующими документами уполномоченных органов и должностных лиц, могут быть изменены Исполнителем с предварительным уведомлением Заказчика о данном факте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-142" w:right="-177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услуг и порядок оказания услуг</w:t>
      </w:r>
    </w:p>
    <w:p>
      <w:pPr>
        <w:pStyle w:val="Normal"/>
        <w:spacing w:lineRule="auto" w:line="24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Оплата за услуги осуществляется в следующем порядке: первый платеж вносится в течение 10 календарных дней с даты проведения первого занятия в размере, пропорциональном количеству занятий, приходящихся на оставшиеся дни текущего месяц согласно расписанию занятий. В дальнейшем оплата осуществляется не позднее 10-го числа месяца, в котором оказывается услуга, </w:t>
      </w:r>
      <w:r>
        <w:rPr>
          <w:rFonts w:cs="Times New Roman" w:ascii="Times New Roman" w:hAnsi="Times New Roman"/>
          <w:b/>
          <w:sz w:val="20"/>
          <w:szCs w:val="20"/>
        </w:rPr>
        <w:t>в размере 3 000 (Три тысячи) рублей 00 коп</w:t>
      </w:r>
      <w:r>
        <w:rPr>
          <w:rFonts w:cs="Times New Roman" w:ascii="Times New Roman" w:hAnsi="Times New Roman"/>
          <w:sz w:val="20"/>
          <w:szCs w:val="20"/>
        </w:rPr>
        <w:t>., исходя из стоимости одного занятия, установленной ПРАЙС-листом ГАУ СО УСЦ «Грация» и количества занятий в неделю</w:t>
      </w:r>
      <w:r>
        <w:rPr>
          <w:rFonts w:cs="Times New Roman" w:ascii="Times New Roman" w:hAnsi="Times New Roman"/>
          <w:b/>
          <w:sz w:val="20"/>
          <w:szCs w:val="20"/>
        </w:rPr>
        <w:t xml:space="preserve"> – 2 занят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Оплата на усмотрение Заказчика производится любым из следующих способов: наличный расчет; безналичный расчет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безналичным расчетом может осуществляться платежными поручениями (в т.ч. посредством запуска банковского приложения клиентов, наведения камеры телефона на QR-код, указанный в квитанции на оплату, предоставляемой на электронный ящик клиента), а также путем перевода электронных денежных средств с использованием следующих электронных средств платежа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нковской карты, путем ее предоставления Заказчиком Исполнителю на физическом носителе, а также на мобильном устройстве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лата с банковской карты либо счета Заказчика через установленное на его мобильном устройстве мобильное приложение посредством сканирования двухмерного штрихкода, предоставляемого банком, на электронном терминале Исполнителя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В случае болезни Потребителя более 14 календарных дней при своевременном представлении Исполнителю справки о болезни (в течение 3 календарных дней с даты ее получения Заказчиком), оплата за следующий месяц корректируется согласно п. 2.2. настоящего договора.</w:t>
      </w:r>
    </w:p>
    <w:p>
      <w:pPr>
        <w:pStyle w:val="Normal"/>
        <w:spacing w:lineRule="auto" w:line="24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В случае если Заказчик по факту оказания услуг в течении 3-х дней после окончания месяца в письменной форме не предъявляет претензии к Исполнителю, услуга считается оказанной.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Фактическое оказание услуг фиксируется в табеле учета посещаемости Потребителем физкультурно-оздоровительных услуг ежемесячно и предоставляется инструктором по спорту в бухгалтерию Исполнителя.</w:t>
      </w:r>
    </w:p>
    <w:p>
      <w:pPr>
        <w:pStyle w:val="Normal"/>
        <w:spacing w:lineRule="auto" w:line="24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В случае указания в реквизитах договора адреса электронной почты Заказчика, Исполнитель ежемесячно осуществляет рассылку квитанций на оплату услуг, сформированных в электронном виде, на указанные адреса</w:t>
      </w:r>
    </w:p>
    <w:p>
      <w:pPr>
        <w:pStyle w:val="Normal"/>
        <w:spacing w:lineRule="atLeast" w:line="100" w:before="0" w:after="0"/>
        <w:ind w:right="-17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и обязанности сторон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Исполнитель обязуется: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. Обеспечить для занятий в физкультурно-оздоровительной группе наличие спортивного помещения, необходимого для проведения занятий, спортивного оборудования, соответствующих нормам СанПиН, ГОСТ и другим обязательным требованиям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2. Проводить занятия под руководством инструктора по спорту согласно расписанию занятий. Нагрузка и программа занятий определяются инструктором по спорту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Составлять расписание занятий и доводить его до Заказчика (на организационных собраниях, на информационном стенде в зоне рецепции и т.д.)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Во избежание травм не использовать неисправные спортивные снаряды и другое неработоспособное оборудование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5. Допуск Потребителя к занятиям осуществлять при наличии соответствующей медицинской справки, указанной в пункте 3.3.1 настоящего договора, и спортивной формы, требования к которой устанавливаются инструктором по спорту до начала занятий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6. Проводить инструктаж по технике безопасности до начала оказания услу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казание физкультурно-оздоровительных услуг в полном соответствии с Федеральным законом «О физической культуре и спорте в Российской Федерации», Законом «О защите прав потребителей». Правилами оказания физкультурно-оздоровительных услуг и иными нормативными правовыми актами, регулирующими данную сферу отношений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Исполнитель вправе: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1. Изменять расписание физкультурно-оздоровительных занятий. 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2. В связ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 проведением сезонных профилактических и ремонтно-строительных работ </w:t>
      </w:r>
      <w:r>
        <w:rPr>
          <w:rFonts w:cs="Times New Roman" w:ascii="Times New Roman" w:hAnsi="Times New Roman"/>
          <w:sz w:val="20"/>
          <w:szCs w:val="20"/>
        </w:rPr>
        <w:t>Исполнитель имеет право ограничить время или объем оказываемых услуг полностью или частично, с возможностью объединения или переноса занятий на другое время с обязательным уведомлением Заказчика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 Заказчик обязуется: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. До момента начала оказания услуг предоставить медицинскую справку с указанием того, что Потребителю не противопоказаны занятия в физкультурно-оздоровительной группе выбранной направленности, а также справку об отсутствии карантина по адресу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2. Обеспечить Потребителя спортивной формой по согласованию с инструктором по спорту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Регулярно знакомиться с расписанием занятий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4. Следить за поведением Потребителя и нести ответственность за его безопасность на территории Исполнителя (вестибюль, холл и т.д.) до начала и после занятия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5. Заблаговременно уведомлять инструктора по спорту об отсутствии Потребителя на занятии по уважительной причине (заболевание, травма и т.п.) с последующим обязательным предоставлением соответствующей медицинской справки и документов по оплате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6. Соблюдать и обеспечить соблюдение Потребителем «Правил поведения в ГАУ СО УСЦ «Грация», размещенных на информационном стенде и официальном сайте ГАУ СО УСЦ «Грация», о наличии которых при подписании настоящего договора Заказчик был информирован и с ними ознакомлен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7. Регулярно обращать внимание Потребителя на необходимость соблюдения техники безопасности во время занятий, правила соблюдения которой разъяснил инструктор по спорту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сторон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Заказчик несет ответственность и возмещает реальный ущерб в случае утраты или повреждения по его вине имущества Исполнителя, нарушения обязательств по договору в соответствии с законодательством Российской Федерации, Правилами оказания физкультурно-оздоровительных услуг и условиями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Вред, причиненный жизни или здоровью Потребителя в результате предоставления физкультурно-оздоровительны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Разрешение споров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Споры, возникающие при исполнении настоящего договора, разрешаются путем проведения переговоров между Сторонами. Претензии направляются на почтовый адрес или адрес электронной почты Исполнителя, указанные в разделе 8 настоящего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В случае, если Стороны не пришли к согласию при проведении переговоров, то спор разрешается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Дополнительные условия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Бремя страхования Потребителя от несчастных случаев на время проведения физкультурно-оздоровительных занятий лежит на Заказчике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2. В целях исполнения настоящего договора Заказчик предоставляет Исполнителю согласие на обработку персональных данных, необходимых для заключения и исполнения настоящего договора. 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имеют право отказаться от исполнения настоящего договора в порядке и случаях, которые предусмотрены гражданским законодательством Российской Федерации и законодательством Российской Федерации о защите прав потребителей. В случае отказа от исполнения договора в одностороннем порядке необходимо письменно уведомить об этом другую Сторону за 10 (десять) рабочих дней до момента расторжения (прекращения)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 Возврат денежных средств Заказчику в случае его одностороннего отказа от исполнения договора оказания услуг осуществляется за вычетом фактически понесенных Исполнителем расходов по личному заявлению. 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5. В случае если Заказчик планирует воспользоваться правом на получение социального налогового вычета в связи с оплатой физкультурно-оздоровительных услуг (п.п.7 п. 1 ст. 219 Налогового кодекса Российской Федерации), обязательства по оплате услуг по настоящему договору не могут быть им переданы третьим лицам (за исключением супруга). В противном случае суммы оплаты, внесенные третьим лицом, не будут учтены при формировании Исполнителем по заявлению Заказчика справки об оплате физкультурно-оздоровительных услуг для представления в налоговый орган. 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рок действия договора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 даты его подписания и действует до «30 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июня   </w:t>
      </w:r>
      <w:r>
        <w:rPr>
          <w:rFonts w:cs="Times New Roman" w:ascii="Times New Roman" w:hAnsi="Times New Roman"/>
          <w:sz w:val="20"/>
          <w:szCs w:val="20"/>
        </w:rPr>
        <w:t>2026 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Все изменения и дополнения к настоящему договору совершаются в письменной форме, подписываются обеими сторонами и являются неотъемлемой его частью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3. Настоящий договор составлен в двух экземплярах, имеющих одинаковую юридическую силу, по одному экземпляру для каждой Стороны.                                          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8. Адреса и реквизиты сторон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У СО УСЦ «Грация»                          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92, г. Самара, ул. Физкультурная, 116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312050946. КПП 631201001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36701310, ОГРН 1036300120878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ение Самара Банка России/УФК по Самарской области г. Самара,  БИК ТОФК 013601205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чета получателя (номер казначейского счета) 03224643360000004200, Лицевой счет 846010210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чета банка получателя средств (номер банковского счета, входящего в состав единого казначейского счета) 4010281054537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acia-sport@mail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____________ /И.В. Романовская/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: серия__________№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гистрации: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фактического проживания: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__________________ Тел. контакта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   /__________________________/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720" w:right="424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292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left" w:pos="708" w:leader="none"/>
      </w:tabs>
      <w:ind w:left="72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ia-spo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ГУ УСЦ "Грация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04:00Z</dcterms:created>
  <dc:creator>Юрист ГУ УСЦ "Грация"</dc:creator>
  <dc:description/>
  <cp:keywords/>
  <dc:language>en-US</dc:language>
  <cp:lastModifiedBy>Ременникова Екатерина Юрьевна</cp:lastModifiedBy>
  <cp:lastPrinted>2025-08-13T14:58:00Z</cp:lastPrinted>
  <dcterms:modified xsi:type="dcterms:W3CDTF">2025-08-13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