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2025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з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3 000 (Три тысячи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2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 (в т.ч. посредством запуска банковского приложения клиентов, наведения камеры телефона на QR-код, указанный в квитанции на оплату, предоставляемой на электронный ящик клиента)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uto" w:line="24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указания в реквизитах договора адреса электронной почты Заказчика, Исполнитель ежемесячно осуществляет рассылку квитанций на оплату услуг, сформированных в электронном виде, на указанные адреса</w:t>
      </w:r>
    </w:p>
    <w:p>
      <w:pPr>
        <w:pStyle w:val="Normal"/>
        <w:spacing w:lineRule="atLeast" w:line="100" w:before="0" w:after="0"/>
        <w:ind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92, г. Самара, ул. Физкультурная, зд.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312050946. КПП 6312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0:00Z</dcterms:created>
  <dc:creator>Юрист ГУ УСЦ "Грация"</dc:creator>
  <dc:description/>
  <cp:keywords/>
  <dc:language>en-US</dc:language>
  <cp:lastModifiedBy>Крапивина Оксана Юрьевна</cp:lastModifiedBy>
  <cp:lastPrinted>2025-08-13T14:58:00Z</cp:lastPrinted>
  <dcterms:modified xsi:type="dcterms:W3CDTF">2025-09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