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jc w:val="center"/>
        <w:rPr/>
      </w:pPr>
      <w:r>
        <w:rPr>
          <w:color w:val="000000"/>
          <w:spacing w:val="1"/>
        </w:rPr>
        <w:t>Карточка сведений о ГАУ СО УСЦ «Грация»</w:t>
      </w:r>
    </w:p>
    <w:p>
      <w:pPr>
        <w:pStyle w:val="TextBody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74"/>
        <w:gridCol w:w="514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мого пол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>
          <w:trHeight w:val="10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АУ СО УСЦ «Граци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юридическ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43092, г. Самара, ул. Физкультурная, зд. 1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43092, г. Самара, ул. Физкультурная, зд. 1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органа, дата регистр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120878, Инспекция Министерства Российской Федерации по налогам и сборам по Кировскому району города Самары, 18.04.20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509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1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95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2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1368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310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3.11(основно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нзии на право осуществления деятельности – вид, номер, дата выдачи лицензии, кем выдана, срок действия, перечень видов лицензируемой деятельно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, в т.ч. место (город) нахожд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Самара банка России//УФК по Самарской области г. Сама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4643360000004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1028105453700000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.01.021.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 СО (ГАУ СО УСЦ «Грация»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12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Ирина Владимиров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организ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) 99233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аксимильного аппара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) 99234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ia-sport@mail.ru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6:00Z</dcterms:created>
  <dc:creator>atn</dc:creator>
  <dc:description/>
  <cp:keywords/>
  <dc:language>en-US</dc:language>
  <cp:lastModifiedBy>Крапивина Оксана Юрьевна</cp:lastModifiedBy>
  <cp:lastPrinted>2021-03-11T16:47:00Z</cp:lastPrinted>
  <dcterms:modified xsi:type="dcterms:W3CDTF">2025-09-26T08:16:00Z</dcterms:modified>
  <cp:revision>2</cp:revision>
  <dc:subject/>
  <dc:title>Карточка сведений о контрагенте</dc:title>
</cp:coreProperties>
</file>