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казании физкультурно-оздоровительных услуг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Самара                                                                                                                                                 «____»____________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2025</w:t>
      </w:r>
      <w:r>
        <w:rPr>
          <w:rFonts w:cs="Times New Roman" w:ascii="Times New Roman" w:hAnsi="Times New Roman"/>
          <w:i/>
          <w:sz w:val="20"/>
          <w:szCs w:val="20"/>
        </w:rPr>
        <w:t>г.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учреждение Самарской области «Учебно-спортивный центр «Грация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Романовской Ирины Владимировны, действующего на основании Устава, с одной стороны, и гражданин  ________________________________________________________________________, именуемый в дальнейшем «Заказчик», действующий в интересах несовершеннолетнего ______________________________________________________________________________________________________, </w:t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, данные свидетельства о рождении)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Потребитель»*, и являющийся законным представителем Потребителя (мать, отец, опекун, попечитель – нужное подчеркнуть), с другой стороны, далее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оказать Заказчику физкультурно-оздоровительные услуги путем проведения с Потребителем физкультурно-оздоровительных занятий с элементами ___________________________________________________________ 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художественной гимнастики, спортивной гимнастики и иное – нужное выбрать)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изкультурно-оздоровительной группе, а Заказчик обязуется оплатить эти услуги. Услуги оказываются Исполнителем в физкультурно-спортивном комплексе «Грация» по адресу: г. Самара, ул. Физкультурная, д. 116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Время проведения одного занятия – не менее одного академического часа (45 минут)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Занятия проводятся согласно расписанию проведения физкультурно-оздоровительных занятий, которое заблаговременно составляется сотрудником Исполнителя (инструктором по спорту) и доводится до Заказчика в порядке, установленном пунктом 3.1.3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Исполнитель оставляет за собой право после окончания месячного срока занятий изменить условия договора и размер стоимости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Условия оказания услуг ГАУ СО УСЦ «Грация» в период ограничений, связанных с угрозой распростра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ных заболеваний и установленных соответствующими документами уполномоченных органов и должностных лиц, могут быть изменены Исполнителем с предварительным уведомлением Заказчика о данном факт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казания услуг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Оплата за услуги осуществляется в следующем порядке: первый платеж вносится в течение 10 календарных дней с даты проведения первого занятия в размере, пропорциональном количеству занятий, приходящихся на оставшиеся дни текущего месяц согласно расписанию занятий. В дальнейшем оплата осуществляется не позднее 10-го числа месяца, в котором оказывается услуга, </w:t>
      </w:r>
      <w:r>
        <w:rPr>
          <w:rFonts w:cs="Times New Roman" w:ascii="Times New Roman" w:hAnsi="Times New Roman"/>
          <w:b/>
          <w:sz w:val="20"/>
          <w:szCs w:val="20"/>
        </w:rPr>
        <w:t>в размере 4 200 (Четыре тысячи двести) рублей 00 коп</w:t>
      </w:r>
      <w:r>
        <w:rPr>
          <w:rFonts w:cs="Times New Roman" w:ascii="Times New Roman" w:hAnsi="Times New Roman"/>
          <w:sz w:val="20"/>
          <w:szCs w:val="20"/>
        </w:rPr>
        <w:t>., исходя из стоимости одного занятия, установленной ПРАЙС-листом ГАУ СО УСЦ «Грация» и количества занятий в неделю</w:t>
      </w:r>
      <w:r>
        <w:rPr>
          <w:rFonts w:cs="Times New Roman" w:ascii="Times New Roman" w:hAnsi="Times New Roman"/>
          <w:b/>
          <w:sz w:val="20"/>
          <w:szCs w:val="20"/>
        </w:rPr>
        <w:t xml:space="preserve"> – 3 занят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плата на усмотрение Заказчика производится любым из следующих способов: наличный расчет; безналичный расчет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безналичным расчетом может осуществляться платежными поручениями (в т.ч. посредством запуска банковского приложения клиентов, наведения камеры телефона на QR-код, указанный в квитанции на оплату, предоставляемой на электронный ящик клиента), а также путем перевода электронных денежных средств с использованием следующих электронных средств платеж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нковской карты, путем ее предоставления Заказчиком Исполнителю на физическом носителе, а также на мобильном устройств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а с банковской карты либо счета Заказчика через установленное на его мобильном устройстве мобильное приложение посредством сканирования двухмерного штрихкода, предоставляемого банком, на электронном терминале Исполнител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болезни Потребителя более 14 календарных дней при своевременном представлении Исполнителю справки о болезни (в течение 3 календарных дней с даты ее получения Заказчиком), оплата за следующий месяц корректируется согласно п. 2.2. настоящего договора.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 случае если Заказчик по факту оказания услуг в течении 3-х дней после окончания месяца в письменной форме не предъявляет претензии к Исполнителю, услуга считается оказанной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Фактическое оказание услуг фиксируется в табеле учета посещаемости Потребителем физкультурно-оздоровительных услуг ежемесячно и предоставляется инструктором по спорту в бухгалтерию Исполнителя. </w:t>
      </w:r>
    </w:p>
    <w:p>
      <w:pPr>
        <w:pStyle w:val="Normal"/>
        <w:spacing w:lineRule="auto" w:line="24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указания в реквизитах договора адреса электронной почты Заказчика, Исполнитель ежемесячно осуществляет рассылку квитанций на оплату услуг, сформированных в электронном виде, на указанные адреса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беспечить для занятий в физкультурно-оздоровительной группе наличие спортивного помещения, необходимого для проведения занятий, спортивного оборудования, соответствующих нормам СанПиН, ГОСТ и другим обязательным требованиям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Проводить занятия под руководством инструктора по спорту согласно расписанию занятий. Нагрузка и программа занятий определяются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Составлять расписание занятий и доводить его до Заказчика (на организационных собраниях, на информационном стенде в зоне рецепции и т.д.)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Во избежание травм не использовать неисправные спортивные снаряды и другое неработоспособное оборудовани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Допуск Потребителя к занятиям осуществлять при наличии соответствующей медицинской справки, указанной в пункте 3.3.1 настоящего договора, и спортивной формы, требования к которой устанавливаются инструктором по спорту до начала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Проводить инструктаж по технике безопасности до начала оказания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казание физкультурно-оздоровительных услуг в полном соответствии с Федеральным законом «О физической культуре и спорте в Российской Федерации», Законом «О защите прав потребителей». Правилами оказания физкультурно-оздоровительных услуг и иными нормативными правовыми актами, регулирующими данную сферу отношений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сполнитель вправе: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Изменять расписание физкультурно-оздоровительных занятий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В связ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 проведением сезонных профилактических и ремонтно-строительных работ </w:t>
      </w:r>
      <w:r>
        <w:rPr>
          <w:rFonts w:cs="Times New Roman" w:ascii="Times New Roman" w:hAnsi="Times New Roman"/>
          <w:sz w:val="20"/>
          <w:szCs w:val="20"/>
        </w:rPr>
        <w:t>Исполнитель имеет право ограничить время или объем оказываемых услуг полностью или частично, с возможностью объединения или переноса занятий на другое время с обязательным уведомлением Заказчик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Заказчик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До момента начала оказания услуг предоставить медицинскую справку с указанием того, что Потребителю не противопоказаны занятия в физкультурно-оздоровительной группе выбранной направленности, а также справку об отсутствии карантина по адрес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Обеспечить Потребителя спортивной формой по согласованию с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Регулярно знакомиться с расписанием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ледить за поведением Потребителя и нести ответственность за его безопасность на территории Исполнителя (вестибюль, холл и т.д.) до начала и после занятия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Заблаговременно уведомлять инструктора по спорту об отсутствии Потребителя на занятии по уважительной причине (заболевание, травма и т.п.) с последующим обязательным предоставлением соответствующей медицинской справки и документов по оплат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6. Соблюдать и обеспечить соблюдение Потребителем «Правил поведения в ГАУ СО УСЦ «Грация», размещенных на информационном стенде и официальном сайте ГАУ СО УСЦ «Грация», о наличии которых при подписании настоящего договора Заказчик был информирован и с ними ознакомлен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7. Регулярно обращать внимание Потребителя на необходимость соблюдения техники безопасности во время занятий, правила соблюдения которой разъяснил инструктор по спорту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несет ответственность и возмещает реальный ущерб в случае утраты или повреждения по его вине имущества Исполнителя, нарушения обязательств по договору в соответствии с законодательством Российской Федерации, Правилами оказания физкультурно-оздоровительных услуг и условиями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ред, причиненный жизни или здоровью Потребителя в результате предоставления физкультурно-оздоровительны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азрешение споров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при исполнении настоящего договора, разрешаются путем проведения переговоров между Сторонами. Претензии направляются на почтовый адрес или адрес электронной почты Исполнителя, указанные в разделе 8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лучае, если Стороны не пришли к согласию при проведении переговоров, то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полнительные условия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Бремя страхования Потребителя от несчастных случаев на время проведения физкультурно-оздоровительных занятий лежит на Заказчик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 целях исполнения настоящего договора Заказчик предоставляет Исполнителю согласие на обработку персональных данных, необходимых для заключения и исполнения настоящего договора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имеют право отказаться от исполнения настоящего договора в порядке и случаях, которые предусмотрены гражданским законодательством Российской Федерации и законодательством Российской Федерации о защите прав потребителей. В случае отказа от исполнения договора в одностороннем порядке необходимо письменно уведомить об этом другую Сторону за 10 (десять) рабочих дней до момента расторжения (прекращения)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Возврат денежных средств Заказчику в случае его одностороннего отказа от исполнения договора оказания услуг осуществляется за вычетом фактически понесенных Исполнителем расходов по личному заявлению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В случае если Заказчик планирует воспользоваться правом на получение социального налогового вычета в связи с оплатой физкультурно-оздоровительных услуг (п.п.7 п. 1 ст. 219 Налогового кодекса Российской Федерации), обязательства по оплате услуг по настоящему договору не могут быть им переданы третьим лицам (за исключением супруга). В противном случае суммы оплаты, внесенные третьим лицом, не будут учтены при формировании Исполнителем по заявлению Заказчика справки об оплате физкультурно-оздоровительных услуг для представления в налоговый орган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 даты его подписания и действует до «30 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июня   </w:t>
      </w:r>
      <w:r>
        <w:rPr>
          <w:rFonts w:cs="Times New Roman" w:ascii="Times New Roman" w:hAnsi="Times New Roman"/>
          <w:sz w:val="20"/>
          <w:szCs w:val="20"/>
        </w:rPr>
        <w:t>2026 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совершаются в письменной форме, подписываются обеими сторонами и являются неотъемлемой его частью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Настоящий договор составлен в двух экземплярах, имеющих одинаковую юридическую силу, по одному экземпляру для каждой Стороны.                                                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 Адреса и реквизиты сторон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У СО УСЦ «Грация»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92, г. Самара, ул. Физкультурная, 11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312050946. КПП 63120100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36701310, ОГРН 1036300120878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 Самара Банка России/УФК по Самарской области г. Самара,  БИК ТОФК 013601205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 получателя (номер казначейского счета) 03224643360000004200, Лицевой счет 84601021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 банка получателя средств (номер банковского счета, входящего в состав единого казначейского счета)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acia-sport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 /И.В. Романовская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серия__________№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проживания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__________________ Тел. контакта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  /__________________________/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424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92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-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ГУ УСЦ "Гр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4:00Z</dcterms:created>
  <dc:creator>Юрист ГУ УСЦ "Грация"</dc:creator>
  <dc:description/>
  <cp:keywords/>
  <dc:language>en-US</dc:language>
  <cp:lastModifiedBy>Ременникова Екатерина Юрьевна</cp:lastModifiedBy>
  <cp:lastPrinted>2025-08-12T15:08:00Z</cp:lastPrinted>
  <dcterms:modified xsi:type="dcterms:W3CDTF">2025-08-13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