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Самарской области «Учебно-спортивный центр «Гра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ённое наименование: </w:t>
      </w:r>
      <w:r>
        <w:rPr>
          <w:rFonts w:cs="Times New Roman" w:ascii="Times New Roman" w:hAnsi="Times New Roman"/>
          <w:sz w:val="28"/>
          <w:szCs w:val="28"/>
        </w:rPr>
        <w:t>ГАУ СО УСЦ «Гр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443092, г. Самара, ул. Физкультурная, зд. 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/с 846.01.021.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63120509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631201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 Самара банка России//УФК по Самарской области г. Сам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банка получателя (БИК ТОФК): 0136012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чёта получателя (номер казначейского счёта): 032246433600000042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банка получателя средств (номер банковского счёта, входящего в состав единого казначейского счёта: 401028105453700000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</w:rPr>
        <w:t>10363001208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МО </w:t>
      </w:r>
      <w:r>
        <w:rPr>
          <w:rFonts w:cs="Times New Roman" w:ascii="Times New Roman" w:hAnsi="Times New Roman"/>
          <w:sz w:val="28"/>
          <w:szCs w:val="28"/>
        </w:rPr>
        <w:t>367013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</w:rPr>
        <w:t>0000000000000000013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– Романовская Ирина Владимировна, действует на основании Устава</w:t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5:00Z</dcterms:created>
  <dc:creator>Юрист-ПК</dc:creator>
  <dc:description/>
  <cp:keywords/>
  <dc:language>en-US</dc:language>
  <cp:lastModifiedBy>Крапивина Оксана Юрьевна</cp:lastModifiedBy>
  <cp:lastPrinted>2021-09-07T09:34:00Z</cp:lastPrinted>
  <dcterms:modified xsi:type="dcterms:W3CDTF">2025-09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